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hodnocení anglického jazy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. Pomůcky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>žák nosí na hodinu pomůcky (učebnici, školní sešit, zápisník, folii a případně další potřebné a učitelem požadované materiály)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tyto pomůcky aktivně používá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úhledně a přehledně vede sešity (doplňuje si zápisky i v době absence) - hodnoceno je i vedení sešitů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. Práce v hodině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aktivně se účastní hodiny, plní zadané úkoly, účastní se týmových prac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0"/>
          <w:szCs w:val="18"/>
        </w:rPr>
        <w:t>práce v hodině může být ohodnocena znaménky + a –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0"/>
          <w:szCs w:val="18"/>
        </w:rPr>
        <w:t>+++++ = 1, - - - - - = 5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Domácí úkoly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jsou zadávány podle potřeby vyučujícího nepravidelně v různé formě (ústní i písemné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za správně vypracovaný domácí úkol odevzdaný v řádném termínu a včas se všemi náležitostmi (včetně podpisu) získává „1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donese, ale úkol je s chybami nebo nepodepsaný, znamená to, že úkol splnil, ale úkol není hodnocen = „X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nesplní, je mu do eŽK zapsáno „N“ (= nesplnil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v případě jednodenní absence je žák povinen zjistit si zadání úkolu a splnit jej v termínu, v případě delší absence záleží na domluvě s vyučujícím;</w:t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4. Písemné a ústní ověřování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skládá se z písemných prací a testů (slovní zásoba, nepravidelná slovesa, gramatické jevy, dovednost čtení a poslechu), zkoušení, vybraných projektů, práce v hodinách, aktivní práce navíc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o pravidelných písemných pracích za každou ukončenou lekcí je žák informován předem (hodnotí se znalost slovní zásoby a gramatiky)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zkoušení nepravidelných sloves, slovíček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5. Žolík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žák má možnost využít žolíka- 1x za pololetí - lze využít na písemnou práci, DÚ i zkoušení (při zkoušení hlásí žák použití žolíka ihned po vyvolání) - známka pak není započítána do klasifikace. Opravy testů a písemných prací probíhají po dohodě s vyučujícím. </w:t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hodnocení anglického jazy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. Pomůcky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>žák nosí na hodinu pomůcky (učebnici, školní sešit, zápisník, folii a případně další potřebné a učitelem požadované materiály)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tyto pomůcky aktivně používá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úhledně a přehledně vede sešity (doplňuje si zápisky i v době absence) - hodnoceno je i vedení sešitů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. Práce v hodině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aktivně se účastní hodiny, plní zadané úkoly, účastní se týmových prací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áce v hodině může být ohodnocena znaménky + a –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+++++ = 1, - - - - - = 5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Domácí úkoly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jsou zadávány podle potřeby vyučujícího nepravidelně v různé formě (ústní i písemné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za správně vypracovaný domácí úkol odevzdaný v řádném termínu a včas se všemi náležitostmi (včetně podpisu) získává „1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donese, ale úkol je s chybami nebo nepodepsaný, znamená to, že úkol splnil, ale úkol není hodnocen = „X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nesplní, je mu do eŽK zapsáno „N“ (= nesplnil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v případě jednodenní absence je žák povinen zjistit si zadání úkolu a splnit jej v termínu, v případě delší absence záleží na domluvě s vyučujícím;</w:t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4. Písemné a ústní ověřování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skládá se z písemných prací a testů (slovní zásoba, nepravidelná slovesa, gramatické jevy, dovednost čtení a poslechu), zkoušení, vybraných projektů, práce v hodinách, aktivní práce navíc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o pravidelných písemných pracích za každou ukončenou lekcí je žák informován předem (hodnotí se znalost slovní zásoby a gramatiky)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zkoušení nepravidelných sloves, slovíček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5. Žolík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 xml:space="preserve">žák má možnost využít žolíka- 1x za pololetí - lze využít na písemnou práci, DÚ i zkoušení (při zkoušení hlásí žák použití žolíka ihned po vyvolání) - známka pak není započítána do klasifikace. Opravy testů a písemných prací probíhají po dohodě s vyučujícím. </w:t>
      </w:r>
    </w:p>
    <w:p>
      <w:pPr>
        <w:pStyle w:val="Standard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hodnocení anglického jazy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. Pomůcky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>žák nosí na hodinu pomůcky (učebnici, školní sešit, zápisník, folii a případně další potřebné a učitelem požadované materiály)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tyto pomůcky aktivně používá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úhledně a přehledně vede sešity (doplňuje si zápisky i v době absence) - hodnoceno je i vedení sešitů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. Práce v hodině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aktivně se účastní hodiny, plní zadané úkoly, účastní se týmových prací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áce v hodině může být ohodnocena znaménky + a –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+++++ = 1, - - - - - = 5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Domácí úkoly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jsou zadávány podle potřeby vyučujícího nepravidelně v různé formě (ústní i písemné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za správně vypracovaný domácí úkol odevzdaný v řádném termínu a včas se všemi náležitostmi (včetně podpisu) získává „1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donese, ale úkol je s chybami nebo nepodepsaný, znamená to, že úkol splnil, ale úkol není hodnocen = „X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nesplní, je mu do eŽK zapsáno „N“ (= nesplnil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v případě jednodenní absence je žák povinen zjistit si zadání úkolu a splnit jej v termínu, v případě delší absence záleží na domluvě s vyučujícím;</w:t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4. Písemné a ústní ověřování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skládá se z písemných prací a testů (slovní zásoba, nepravidelná slovesa, gramatické jevy, dovednost čtení a poslechu), zkoušení, vybraných projektů, práce v hodinách, aktivní práce navíc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o pravidelných písemných pracích za každou ukončenou lekcí je žák informován předem (hodnotí se znalost slovní zásoby a gramatiky)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zkoušení nepravidelných sloves, slovíček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5. Žolík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 xml:space="preserve">žák má možnost využít žolíka- 1x za pololetí - lze využít na písemnou práci, DÚ i zkoušení (při zkoušení hlásí žák použití žolíka ihned po vyvolání) - známka pak není započítána do klasifikace. Opravy testů a písemných prací probíhají po dohodě s vyučující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hodnocení anglického jazy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1. Pomůcky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>žák nosí na hodinu pomůcky (učebnici, školní sešit, zápisník, folii a případně další potřebné a učitelem požadované materiály)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tyto pomůcky aktivně používá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>úhledně a přehledně vede sešity (doplňuje si zápisky i v době absence) - hodnoceno je i vedení sešitů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. Práce v hodině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aktivně se účastní hodiny, plní zadané úkoly, účastní se týmových prací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áce v hodině může být ohodnocena znaménky + a –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+++++ = 1, - - - - - = 5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Domácí úkoly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jsou zadávány podle potřeby vyučujícího nepravidelně v různé formě (ústní i písemné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za správně vypracovaný domácí úkol odevzdaný v řádném termínu a včas se všemi náležitostmi (včetně podpisu) získává „1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donese, ale úkol je s chybami nebo nepodepsaný, znamená to, že úkol splnil, ale úkol není hodnocen = „X“;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pokud žák úkol nesplní, je mu do eŽK zapsáno „N“ (= nesplnil)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v případě jednodenní absence je žák povinen zjistit si zadání úkolu a splnit jej v termínu, v případě delší absence záleží na domluvě s vyučujícím;</w:t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4. Písemné a ústní ověřování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skládá se z písemných prací a testů (slovní zásoba, nepravidelná slovesa, gramatické jevy, dovednost čtení a poslechu), zkoušení, vybraných projektů, práce v hodinách, aktivní práce navíc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o pravidelných písemných pracích za každou ukončenou lekcí je žák informován předem (hodnotí se znalost slovní zásoby a gramatiky)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zkoušení nepravidelných sloves, slovíček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5. Žolík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 xml:space="preserve">žák má možnost využít žolíka- 1x za pololetí - lze využít na písemnou práci, DÚ i zkoušení (při zkoušení hlásí žák použití žolíka ihned po vyvolání) - známka pak není započítána do klasifikace. Opravy testů a písemných prací probíhají po dohodě s vyučujícím. </w:t>
      </w:r>
    </w:p>
    <w:p>
      <w:pPr>
        <w:pStyle w:val="Normal"/>
        <w:spacing w:lineRule="auto" w:line="24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24:00Z</dcterms:created>
  <dc:creator>Simona</dc:creator>
  <dc:description/>
  <cp:keywords/>
  <dc:language>en-US</dc:language>
  <cp:lastModifiedBy>Karolína Moravcová</cp:lastModifiedBy>
  <cp:lastPrinted>2020-09-03T12:24:00Z</cp:lastPrinted>
  <dcterms:modified xsi:type="dcterms:W3CDTF">2022-09-01T20:04:00Z</dcterms:modified>
  <cp:revision>29</cp:revision>
  <dc:subject/>
  <dc:title/>
</cp:coreProperties>
</file>