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Vynásob zlomky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Vyděl zlomky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Vypočti.</w:t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  <w:tab/>
        <w:tab/>
        <w:tab/>
        <w:tab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sledk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Vynásob zlomky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Vyděl zlomky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ab/>
        <w:tab/>
        <w:t xml:space="preserve">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Vypočti.</w:t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40" w:hanging="0"/>
        <w:rPr/>
      </w:pPr>
      <w:r>
        <w:rPr/>
        <w:tab/>
        <w:tab/>
        <w:tab/>
        <w:tab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rFonts w:eastAsia="SimSun;宋体"/>
      <w:caps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ezera">
    <w:name w:val="Mezera"/>
    <w:basedOn w:val="Normal"/>
    <w:qFormat/>
    <w:pPr>
      <w:widowControl/>
      <w:suppressAutoHyphens w:val="false"/>
    </w:pPr>
    <w:rPr>
      <w:rFonts w:eastAsia="SimSun;宋体"/>
      <w:caps/>
      <w:sz w:val="22"/>
    </w:rPr>
  </w:style>
  <w:style w:type="paragraph" w:styleId="VetvtextuRVPZVCharChar">
    <w:name w:val="Výčet v textu_RVPZV Char Char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before="60" w:after="0"/>
      <w:ind w:left="567" w:hanging="397"/>
      <w:jc w:val="both"/>
    </w:pPr>
    <w:rPr>
      <w:rFonts w:eastAsia="Times New Roman"/>
      <w:caps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ikační ku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16:00Z</dcterms:created>
  <dc:creator>Martina Bal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11-16T14:55:00Z</dcterms:modified>
  <cp:revision>3</cp:revision>
  <dc:subject/>
  <dc:title>Zlomky</dc:title>
</cp:coreProperties>
</file>